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5715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fefa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福祉有償運送に係る手続きの流れ</w:t>
                            </w:r>
                          </w:p>
                        </w:txbxContent>
                      </wps:txbx>
                      <wps:bodyPr lIns="74160" rIns="74160" tIns="63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-9pt;margin-top:0pt;width:46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福祉有償運送に係る手続きの流れ</w:t>
                      </w:r>
                    </w:p>
                  </w:txbxContent>
                </v:textbox>
                <v:fill o:detectmouseclick="t" color2="#fafefa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5943600" cy="571500"/>
                <wp:effectExtent l="9525" t="9525" r="86360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福祉有償運送を実施するＮＰＯ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81pt;width:46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福祉有償運送を実施するＮＰＯ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4114800" cy="18288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828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神戸市福祉有償運送運営協議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360pt;width:323.95pt;height:14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神戸市福祉有償運送運営協議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3543300" cy="8001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神戸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福祉局くらし支援課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25pt;width:27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神戸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福祉局くらし支援課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2114550</wp:posOffset>
                </wp:positionV>
                <wp:extent cx="1143000" cy="342900"/>
                <wp:effectExtent l="9525" t="5080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101160 w 648000"/>
                            <a:gd name="textAreaRight" fmla="*/ 567000 w 6480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5e46"/>
                            </a:gs>
                            <a:gs pos="50000">
                              <a:srgbClr val="ffcc99">
                                <a:alpha val="50196"/>
                              </a:srgbClr>
                            </a:gs>
                            <a:gs pos="100000">
                              <a:srgbClr val="755e46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755e46" stroked="t" o:allowincell="f" style="position:absolute;margin-left:22.5pt;margin-top:166.5pt;width:89.95pt;height:26.95pt;mso-wrap-style:none;v-text-anchor:middle;rotation:90" type="_x0000_t93">
                <v:fill o:detectmouseclick="t" color2="#ff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3943350</wp:posOffset>
                </wp:positionV>
                <wp:extent cx="914400" cy="342900"/>
                <wp:effectExtent l="10795" t="508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5pt;margin-top:310.5pt;width:71.95pt;height:26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657600</wp:posOffset>
                </wp:positionV>
                <wp:extent cx="342900" cy="887095"/>
                <wp:effectExtent l="10160" t="8890" r="1079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87040"/>
                        </a:xfrm>
                        <a:prstGeom prst="upArrow">
                          <a:avLst>
                            <a:gd name="adj1" fmla="val 50000"/>
                            <a:gd name="adj2" fmla="val 64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44pt;margin-top:288pt;width:26.95pt;height:69.8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342900" cy="1108710"/>
                <wp:effectExtent l="8890" t="9525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08800"/>
                        </a:xfrm>
                        <a:prstGeom prst="upArrow">
                          <a:avLst>
                            <a:gd name="adj1" fmla="val 50000"/>
                            <a:gd name="adj2" fmla="val 807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35pt;width:26.95pt;height:87.2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0</wp:posOffset>
                </wp:positionV>
                <wp:extent cx="571500" cy="5758815"/>
                <wp:effectExtent l="8890" t="571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58920"/>
                        </a:xfrm>
                        <a:prstGeom prst="downArrow">
                          <a:avLst>
                            <a:gd name="adj1" fmla="val 50000"/>
                            <a:gd name="adj2" fmla="val 85766"/>
                          </a:avLst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50000">
                              <a:srgbClr val="ffcc99">
                                <a:alpha val="30196"/>
                              </a:srgbClr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道路運送法　登録申請</w:t>
                            </w:r>
                          </w:p>
                        </w:txbxContent>
                      </wps:txbx>
                      <wps:bodyPr lIns="81360" rIns="6660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c99" stroked="t" o:allowincell="f" style="position:absolute;margin-left:333pt;margin-top:135pt;width:44.95pt;height:453.4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道路運送法　登録申請</w:t>
                      </w:r>
                    </w:p>
                  </w:txbxContent>
                </v:textbox>
                <v:fill o:detectmouseclick="t" color2="#755e4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00</wp:posOffset>
                </wp:positionV>
                <wp:extent cx="571500" cy="5758180"/>
                <wp:effectExtent l="8890" t="10160" r="952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58200"/>
                        </a:xfrm>
                        <a:prstGeom prst="downArrow">
                          <a:avLst>
                            <a:gd name="adj1" fmla="val 50000"/>
                            <a:gd name="adj2" fmla="val 857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35pt;width:44.95pt;height:453.35pt;flip:y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0</wp:posOffset>
                </wp:positionV>
                <wp:extent cx="2057400" cy="1485900"/>
                <wp:effectExtent l="635" t="23495" r="171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5pt" to="449.95pt,251.95pt" stroked="t" o:allowincell="f" style="position:absolute;flip:x">
                <v:stroke color="black" weight="572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7534275</wp:posOffset>
                </wp:positionV>
                <wp:extent cx="4857750" cy="514350"/>
                <wp:effectExtent l="0" t="0" r="76200" b="7620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国土交通省 神戸運輸監理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6.5pt;mso-wrap-distance-left:9.05pt;mso-wrap-distance-right:9.05pt;mso-wrap-distance-top:0pt;mso-wrap-distance-bottom:0pt;margin-top:593.25pt;mso-position-vertical-relative:text;margin-left:35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国土交通省 神戸運輸監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828800</wp:posOffset>
                </wp:positionV>
                <wp:extent cx="13716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申請書案の提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44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申請書案の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000500</wp:posOffset>
                </wp:positionV>
                <wp:extent cx="13716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審議書類の提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15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審議書類の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143500</wp:posOffset>
                </wp:positionV>
                <wp:extent cx="3543300" cy="914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地域内の福祉有償運送の必要性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旅客から収受する対価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福祉有償運送を行う場合における安全性の確保及び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旅客の利便等　について協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類の提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40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④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地域内の福祉有償運送の必要性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旅客から収受する対価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福祉有償運送を行う場合における安全性の確保及び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旅客の利便等　について協議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類の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35433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地域内の輸送の現状把握と有償運送の必要性を検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類の提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261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20" w:hanging="2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地域内の輸送の現状把握と有償運送の必要性を検討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類の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4114800</wp:posOffset>
                </wp:positionV>
                <wp:extent cx="13716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必要性を認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24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⑤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必要性を認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057400</wp:posOffset>
                </wp:positionV>
                <wp:extent cx="1943100" cy="5715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⑥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協議結果の通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合意に至ったことを証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書類の発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62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⑥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協議結果の通知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合意に至ったことを証す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書類の発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515100</wp:posOffset>
                </wp:positionV>
                <wp:extent cx="2286000" cy="5715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⑦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・申請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合意に至ったことを証する書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13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⑦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申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・申請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合意に至ったことを証する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6172200</wp:posOffset>
                </wp:positionV>
                <wp:extent cx="914400" cy="6858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⑧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登録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登録拒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486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⑧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登録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又は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登録拒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1828800</wp:posOffset>
                </wp:positionV>
                <wp:extent cx="914400" cy="5715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⑨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登録証の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写し提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44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⑨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登録証の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写し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701" w:gutter="0" w:header="0" w:top="125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20:00Z</dcterms:created>
  <dc:creator>神戸市</dc:creator>
  <dc:description/>
  <cp:keywords/>
  <dc:language>en-US</dc:language>
  <cp:lastModifiedBy>大石 達矢</cp:lastModifiedBy>
  <cp:lastPrinted>2008-06-04T08:58:00Z</cp:lastPrinted>
  <dcterms:modified xsi:type="dcterms:W3CDTF">2022-09-28T08:21:00Z</dcterms:modified>
  <cp:revision>3</cp:revision>
  <dc:subject/>
  <dc:title>福祉有償運送</dc:title>
</cp:coreProperties>
</file>